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bookmarkStart w:id="0" w:name="_GoBack"/>
      <w:bookmarkEnd w:id="0"/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21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b/>
          <w:sz w:val="24"/>
          <w:szCs w:val="24"/>
        </w:rPr>
        <w:t xml:space="preserve"> February 2022 in the Pavilion, </w:t>
        <w:br/>
        <w:t>Charlwood, at 8:00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17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JANUARY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br/>
        <w:t>Trevor Haylett                                                                                                                                    Clerk to the Parish Council</w:t>
        <w:br/>
        <w:t xml:space="preserve"> 14/02/22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64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6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2-02-1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