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uncillors are summoned to a Meeting of the Parish Council for the Charlwood Parish to be held on Monday 17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</w:rPr>
        <w:t xml:space="preserve"> April 2023 at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he Memorial Hall, Hookwood, at 8:00p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br/>
        <w:t xml:space="preserve">                                                 AG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MINUTES OF PREVIOUS MEETING HELD ON 20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MARCH 202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PUBLIC QUESTIONS (questions in advance please to   </w:t>
        <w:br/>
        <w:t xml:space="preserve">   </w:t>
      </w:r>
      <w:hyperlink r:id="rId4">
        <w:r>
          <w:rPr>
            <w:rStyle w:val="InternetLink"/>
            <w:rFonts w:eastAsia="Times New Roman" w:cs="Arial" w:ascii="Arial" w:hAnsi="Arial"/>
            <w:b/>
          </w:rPr>
          <w:t>clerk@charlwoodparishcouncil.gov.uk</w:t>
        </w:r>
      </w:hyperlink>
      <w:r>
        <w:rPr>
          <w:rFonts w:eastAsia="Times New Roman"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REPORT OF THE PLANNING, HIGHWAYS AND ENVIRONMENT COMMITTE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NEIGHBOURHOOD PLAN  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 OF THE SERVICES AND AMENITIES COMMITTE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ARISH COUNCIL ELECTIONS MAY 202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H/11</w:t>
      </w:r>
      <w:r>
        <w:rPr>
          <w:vertAlign w:val="superscript"/>
        </w:rPr>
        <w:t>th</w:t>
      </w:r>
      <w:r>
        <w:rPr/>
        <w:t xml:space="preserve"> April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f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326f36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02:00Z</dcterms:created>
  <dc:creator>Trevor Haylett</dc:creator>
  <dc:description/>
  <dc:language>en-US</dc:language>
  <cp:lastModifiedBy>Trevor Haylett</cp:lastModifiedBy>
  <dcterms:modified xsi:type="dcterms:W3CDTF">2023-04-26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