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motely</w:t>
      </w:r>
      <w:r>
        <w:rPr>
          <w:rFonts w:eastAsia="Times New Roman" w:cs="Arial" w:ascii="Arial" w:hAnsi="Arial"/>
          <w:b/>
          <w:sz w:val="24"/>
          <w:szCs w:val="24"/>
        </w:rPr>
        <w:t xml:space="preserve"> on Monday 18th January 2021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 at 8:00pm</w:t>
        <w:br/>
      </w:r>
      <w:r>
        <w:rPr>
          <w:rFonts w:eastAsia="Times New Roman" w:cs="Arial" w:ascii="Arial" w:hAnsi="Arial"/>
          <w:sz w:val="24"/>
          <w:szCs w:val="24"/>
        </w:rPr>
        <w:t xml:space="preserve">* Please note because of the current restrictions this meeting will be held on line via Zoom video technology. As with every Parish Council meeting, the public can  ‘attend’ - contact the Clerk a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clerk@charlwoodparishcouncil.gov.uk</w:t>
        </w:r>
      </w:hyperlink>
      <w:r>
        <w:rPr>
          <w:rFonts w:eastAsia="Times New Roman" w:cs="Arial" w:ascii="Arial" w:hAnsi="Arial"/>
          <w:sz w:val="24"/>
          <w:szCs w:val="24"/>
        </w:rPr>
        <w:t xml:space="preserve"> for more details.*</w:t>
        <w:br/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t>AGENDA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  <w:tab/>
        <w:t>APOLOG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        DECLARATIONS OF INTERES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3</w:t>
        <w:tab/>
        <w:t>MINUTES OF PREVIOUS MEETING HELD ON 16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November 2020 </w:t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3.1 Chairman’s comment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ab/>
        <w:t>PUBLIC QUESTIONS</w:t>
        <w:br/>
      </w:r>
      <w:r>
        <w:rPr>
          <w:rFonts w:eastAsia="Times New Roman" w:cs="Arial" w:ascii="Arial" w:hAnsi="Arial"/>
          <w:b/>
          <w:sz w:val="24"/>
          <w:szCs w:val="20"/>
        </w:rPr>
        <w:t>5         REPORT OF THE PLANNING AND HIGHWAYS COMMITTEE</w:t>
        <w:br/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5.1    Planning Comments on Applications to w/ending 8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January</w:t>
        <w:br/>
        <w:t xml:space="preserve">                                5.2    Consultation on Permitted Development Rights 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 xml:space="preserve">6         REPORT OF THE SERVICES AND AMENITIES COMMITTEE </w:t>
        <w:br/>
      </w:r>
      <w:r>
        <w:rPr>
          <w:rFonts w:eastAsia="Times New Roman" w:cs="Arial" w:ascii="Arial" w:hAnsi="Arial"/>
          <w:b/>
          <w:sz w:val="24"/>
          <w:szCs w:val="24"/>
        </w:rPr>
        <w:t>7         SALE OF LAND AT BRICKFIELD LANE</w:t>
        <w:br/>
      </w:r>
      <w:r>
        <w:rPr>
          <w:rFonts w:eastAsia="Times New Roman" w:cs="Arial" w:ascii="Arial" w:hAnsi="Arial"/>
          <w:b/>
          <w:sz w:val="24"/>
          <w:szCs w:val="20"/>
        </w:rPr>
        <w:t>8         PARISH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8.1  Car parks update</w:t>
        <w:br/>
        <w:t xml:space="preserve">                             8.2  To consider appointment of traffic consultants</w:t>
        <w:br/>
        <w:t xml:space="preserve">                             8.3  Stile replacement update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9        GATWICK MATTERS</w:t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9.1 Report of the Airspace and Noise Management Board Meeting of 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rd</w:t>
        <w:br/>
        <w:t xml:space="preserve">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 December and Noise Management Board Surgery of 1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January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10       COMMUNITY EVENTS &amp; AFFAIRS</w:t>
        <w:br/>
        <w:t>11       REPORT OF THE FINANCE COMMITTEE</w:t>
        <w:br/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11.1  Payments received and cleared payments</w:t>
        <w:br/>
        <w:t xml:space="preserve">                           11.2  Accounts for payments and authorised transfers</w:t>
        <w:br/>
        <w:t xml:space="preserve">                           11.3  Update on 2020/21 expenditure vs budget</w:t>
        <w:br/>
        <w:t xml:space="preserve">                           11.4  To review Notice of Conclusion of 2019/20 Audit</w:t>
        <w:br/>
        <w:t xml:space="preserve">                           11.5  To agree Budget for 2021/22 Financial Year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0"/>
        </w:rPr>
        <w:t>12</w:t>
        <w:tab/>
        <w:t>REPORTS FROM REPRESENTATIVES</w:t>
        <w:br/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12.1 Report of ‘Local Community Networks and Your Fund Surrey’</w:t>
      </w:r>
      <w:r>
        <w:rPr>
          <w:rFonts w:eastAsia="Times New Roman" w:cs="Arial" w:ascii="Arial" w:hAnsi="Arial"/>
        </w:rPr>
        <w:t xml:space="preserve"> Meeting</w:t>
      </w:r>
      <w:r>
        <w:rPr>
          <w:rFonts w:eastAsia="Times New Roman" w:cs="Arial" w:ascii="Arial" w:hAnsi="Arial"/>
          <w:b/>
          <w:sz w:val="24"/>
          <w:szCs w:val="20"/>
        </w:rPr>
        <w:t xml:space="preserve">     </w:t>
        <w:br/>
        <w:t>13</w:t>
        <w:tab/>
        <w:t xml:space="preserve">PARISH COUNCIL COMMUNICATIONS                           </w:t>
        <w:br/>
        <w:t>14       PROCEDURES &amp; STANDING ORDERS OF THE COUNCIL</w:t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14.1  To review Risk Assessment</w:t>
      </w:r>
      <w:r>
        <w:rPr>
          <w:rFonts w:eastAsia="Times New Roman" w:cs="Arial" w:ascii="Arial" w:hAnsi="Arial"/>
          <w:b/>
          <w:sz w:val="24"/>
          <w:szCs w:val="20"/>
        </w:rPr>
        <w:t xml:space="preserve">  </w:t>
        <w:br/>
        <w:t>15</w:t>
        <w:tab/>
        <w:t>EMPLOYMENT MATTERS</w:t>
        <w:br/>
        <w:t>16</w:t>
        <w:tab/>
        <w:t>PUBLIC COMMENTS</w:t>
        <w:br/>
        <w:t>17       DATES OF FORTHCOMING MEETINGS</w:t>
        <w:br/>
      </w:r>
      <w:r>
        <w:rPr>
          <w:rFonts w:eastAsia="Times New Roman" w:cs="Arial" w:ascii="Arial" w:hAnsi="Arial"/>
          <w:b/>
          <w:sz w:val="24"/>
          <w:szCs w:val="24"/>
        </w:rPr>
        <w:t>18</w:t>
      </w: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CLOSED DISCUSSION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for items that Councillors consider should be taken in private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Trevor Haylett                                                                               Clerk to the Parish Council (11/01/21)</w:t>
        <w:br/>
      </w:r>
      <w:r>
        <w:rPr>
          <w:rFonts w:eastAsia="Times New Roman" w:cs="Calibri"/>
          <w:b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  <w:lang w:eastAsia="en-GB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9:00Z</dcterms:created>
  <dc:creator>Peter Barclay</dc:creator>
  <dc:description/>
  <dc:language>en-US</dc:language>
  <cp:lastModifiedBy>Peter Barclay</cp:lastModifiedBy>
  <cp:lastPrinted>2019-11-18T13:34:00Z</cp:lastPrinted>
  <dcterms:modified xsi:type="dcterms:W3CDTF">2021-01-13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