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ill be held on Monday 15th November 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2021 at 8:00pm in the </w:t>
        <w:br/>
        <w:t>Pavilion, Charlwoo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he meeting is open to the public though there is also the opportunity to follow proceedings remotely via Zoom. Those wishing to do so should contact the Clerk a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</w:rPr>
          <w:t>clerk@charlwoodparishcouncil.gov.uk</w:t>
        </w:r>
      </w:hyperlink>
      <w:r>
        <w:rPr>
          <w:rStyle w:val="InternetLink"/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8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MINUTES OF PREVIOUS MEETING HELD ON 18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OCTOBER 2021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QUES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PLANNING AND HIGHWAYS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OMMUNITY EVENTS &amp; AFFAI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COUNCIL COMMUNICATIONS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jc w:val="right"/>
        <w:rPr>
          <w:b/>
          <w:b/>
        </w:rPr>
      </w:pPr>
      <w:r>
        <w:rPr>
          <w:rFonts w:eastAsia="Times New Roman" w:cs="Arial" w:ascii="Arial" w:hAnsi="Arial"/>
          <w:sz w:val="20"/>
          <w:szCs w:val="20"/>
        </w:rPr>
        <w:br/>
        <w:t>Trevor Haylett                                                                                                                                    Clerk to the Parish Council</w:t>
        <w:br/>
        <w:t xml:space="preserve"> 09/11/21</w:t>
      </w:r>
      <w:r>
        <w:rPr>
          <w:rFonts w:eastAsia="Times New Roman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95" w:hanging="64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8:00Z</dcterms:created>
  <dc:creator>Peter Barclay</dc:creator>
  <dc:description/>
  <dc:language>en-US</dc:language>
  <cp:lastModifiedBy>Trevor Haylett</cp:lastModifiedBy>
  <cp:lastPrinted>2019-11-18T13:34:00Z</cp:lastPrinted>
  <dcterms:modified xsi:type="dcterms:W3CDTF">2021-11-0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