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on Monday 20th September 2021 at 8:00pm in the </w:t>
        <w:br/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>Pavilion, Charlwo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he meeting is open to the public though there is also the opportunity to follow proceedings remotely via Zoom. Those wishing to do so should contact the Clerk a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19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JULY 202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 AND HIGHWAYS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OMMUNITY EVENTS &amp; AFFAI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14/09/21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1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1-09-1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