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25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eastAsia="Times New Roman" w:cs="Arial" w:ascii="Arial" w:hAnsi="Arial"/>
          <w:b/>
          <w:sz w:val="24"/>
          <w:szCs w:val="24"/>
        </w:rPr>
        <w:t xml:space="preserve">April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2022 in the Pavilion, </w:t>
        <w:br/>
        <w:t>Charlwood, at 8:00pm. Members of the public are invited to attend in person or remotely via Zoom – for sign-in details email clerk@charlwoodparishcouncil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21</w:t>
      </w:r>
      <w:r>
        <w:rPr>
          <w:rFonts w:eastAsia="Times New Roman" w:cs="Arial" w:ascii="Arial" w:hAnsi="Arial"/>
          <w:b/>
          <w:vertAlign w:val="superscript"/>
        </w:rPr>
        <w:t>st</w:t>
      </w:r>
      <w:r>
        <w:rPr>
          <w:rFonts w:eastAsia="Times New Roman" w:cs="Arial" w:ascii="Arial" w:hAnsi="Arial"/>
          <w:b/>
        </w:rPr>
        <w:t xml:space="preserve"> MARCH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 (questions in advance please to clerk@charlwoodparishcouncil.gov.uk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br/>
        <w:t>Trevor Haylett                                                                                                                                    Clerk to the Parish Council</w:t>
        <w:br/>
        <w:t xml:space="preserve"> 19/04/22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64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2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2-04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